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sz w:val="28"/>
          <w:szCs w:val="28"/>
        </w:rPr>
        <w:t>Пояснительная записка к Докладу  Главы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абужского муниципального района Республики Татарстан 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остигнутых значениях показателей для оценки эффективности деятельности органов местного самоуправления Елабужского муниципального района за 20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год и их планируемых значениях на 3-летний период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. Экономическое развитие</w:t>
      </w:r>
    </w:p>
    <w:p>
      <w:pPr>
        <w:pStyle w:val="Normal"/>
        <w:ind w:firstLine="709"/>
        <w:jc w:val="both"/>
        <w:rPr/>
      </w:pPr>
      <w:r>
        <w:rPr/>
        <w:t>В Елабужском муниципальном районе  на 01.01.2019 года зарегистрировано 3452 субъектов  малого и среднего бизнеса. На 10 тыс. человек населения в 2018 году приходилось 403,29 единицы субъектов малого и среднего предпринимательства (в 2017 г. 403,6</w:t>
      </w:r>
      <w:r>
        <w:rPr>
          <w:color w:val="FF0000"/>
        </w:rPr>
        <w:t xml:space="preserve"> </w:t>
      </w:r>
      <w:r>
        <w:rPr/>
        <w:t>единицы). По оценке 2019 года этот показатель составит</w:t>
      </w:r>
      <w:r>
        <w:rPr>
          <w:color w:val="FF0000"/>
        </w:rPr>
        <w:t xml:space="preserve"> </w:t>
      </w:r>
      <w:r>
        <w:rPr/>
        <w:t>404,05 единицы, в 2021 году – 405,85 единицы.</w:t>
      </w:r>
    </w:p>
    <w:p>
      <w:pPr>
        <w:pStyle w:val="Normal"/>
        <w:ind w:firstLine="709"/>
        <w:jc w:val="both"/>
        <w:rPr/>
      </w:pPr>
      <w:r>
        <w:rPr/>
        <w:t xml:space="preserve">В малом  и среднем бизнесе в 2018 году было  занято 7940 человек  (уменьшение  на 8,5% к уровню 2017 года)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 </w:t>
      </w:r>
      <w:r>
        <w:rPr/>
        <w:t>Доля среднесписочной численности работников (без внешних совместителей) малых и средних предприятий  в среднесписочной численности работников всех предприятий и организаций Елабужского муниципального района  составила в 2018 году 24,84% (2017 год – 27,03%).</w:t>
      </w:r>
      <w:r>
        <w:rPr>
          <w:color w:val="FF0000"/>
        </w:rPr>
        <w:t xml:space="preserve"> </w:t>
      </w:r>
      <w:r>
        <w:rPr/>
        <w:t>По оценке 2019 года этот показатель  составит 25,0%, в 2021 году – 25,5%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Объем инвестиций в основной капитал  (без бюджетных средств) в расчете на 1 жителя составил в 2018 году  376976,0 рублей на 1 жителя.  В 2019 году объем инвестиций на душу населения запланирован  в объеме 386422,97</w:t>
      </w:r>
      <w:r>
        <w:rPr>
          <w:color w:val="FF0000"/>
        </w:rPr>
        <w:t xml:space="preserve"> </w:t>
      </w:r>
      <w:r>
        <w:rPr/>
        <w:t>рублей, а к</w:t>
      </w:r>
      <w:r>
        <w:rPr>
          <w:color w:val="FF0000"/>
        </w:rPr>
        <w:t xml:space="preserve"> </w:t>
      </w:r>
      <w:r>
        <w:rPr/>
        <w:t xml:space="preserve">2021 году – 433642,56 рублей. </w:t>
      </w:r>
    </w:p>
    <w:p>
      <w:pPr>
        <w:pStyle w:val="Normal"/>
        <w:ind w:firstLine="709"/>
        <w:jc w:val="both"/>
        <w:rPr/>
      </w:pPr>
      <w:r>
        <w:rPr/>
        <w:t xml:space="preserve">Доля площади земельных участков, являющихся объектами налогообложения земельным налогом, в общей площади территории Елабужского муниципального района составляет 80%. </w:t>
      </w:r>
    </w:p>
    <w:p>
      <w:pPr>
        <w:pStyle w:val="Normal"/>
        <w:ind w:firstLine="709"/>
        <w:jc w:val="both"/>
        <w:rPr/>
      </w:pPr>
      <w:r>
        <w:rPr/>
        <w:t xml:space="preserve">В Елабужском муниципальном районе осуществляют деятельность 11 сельскохозяйственных товаропроизводителей.  По  итогам финансово-хозяйственной деятельности за 2018 год  100%  сельскохозяйственных организаций получили прибыль. </w:t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отяженность автомобильных дорог общего пользования местного значения по состоянию на 01.01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г. соста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600,5</w:t>
      </w:r>
      <w:r>
        <w:rPr>
          <w:sz w:val="28"/>
          <w:szCs w:val="28"/>
        </w:rPr>
        <w:t xml:space="preserve"> км, в том числе </w:t>
      </w:r>
      <w:r>
        <w:rPr>
          <w:sz w:val="28"/>
          <w:szCs w:val="28"/>
          <w:lang w:val="ru-RU"/>
        </w:rPr>
        <w:t xml:space="preserve">протяженность дорог местного значения,не отвечающих нормативным требованиям – 136,9 </w:t>
      </w:r>
      <w:r>
        <w:rPr>
          <w:sz w:val="28"/>
          <w:szCs w:val="28"/>
        </w:rPr>
        <w:t>к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18 году составила 22,7%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 в 2017г. показатель составлял 22,8%).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еление города Елабуга полностью обеспечено транспортным сообщением. Практически все сельские поселения связаны с административным центром Елабужского района регулярным автобусным сообщением. Доля населения, проживающего в населенных пунктах, не имеющих регулярного автобусного сообщения с административным центром, составила в 2018 году 0,2% от общей численности населения Елабужского муниципального района. В ближайшие три года данный показатель останется на уровне 0,2%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Среднемесячная начисленная заработная плата работников крупных и средних предприятий  и некоммерческих организаций Елабужского муниципального района составила в 2018 году 38456,18 руб., что на 9,2% больше уровня 2017 года.</w:t>
      </w:r>
      <w:r>
        <w:rPr>
          <w:color w:val="FF0000"/>
        </w:rPr>
        <w:t xml:space="preserve">  </w:t>
      </w:r>
      <w:r>
        <w:rPr/>
        <w:t>Среднемесячная заработная плата работников муниципальных общеобразовательных учреждений составила  26145,08 рублей, в</w:t>
      </w:r>
      <w:r>
        <w:rPr>
          <w:color w:val="FF0000"/>
        </w:rPr>
        <w:t xml:space="preserve"> </w:t>
      </w:r>
      <w:r>
        <w:rPr/>
        <w:t xml:space="preserve">том числе учителей – 32063,46 рублей. 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 Дошкольное образование </w:t>
      </w:r>
    </w:p>
    <w:p>
      <w:pPr>
        <w:pStyle w:val="Normal"/>
        <w:ind w:firstLine="709"/>
        <w:jc w:val="both"/>
        <w:rPr/>
      </w:pPr>
      <w:r>
        <w:rPr/>
        <w:t>Система  дошкольного образования в Елабужском муниципальном районе включает   42 дошкольных образовательных учреждения различных видов.</w:t>
      </w:r>
    </w:p>
    <w:p>
      <w:pPr>
        <w:pStyle w:val="Normal"/>
        <w:ind w:firstLine="709"/>
        <w:jc w:val="both"/>
        <w:rPr/>
      </w:pPr>
      <w:r>
        <w:rPr/>
        <w:t>Охват детей составляет 81,4 % детей в возрасте от 1,5 до 7 лет, при этом образовательные организации работают на полную проектную мощност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оля детей в возрасте 1-6 лет, стоящих на учете для определения в муниципальные дошкольные образовательные учреждения в 2018 году составила 16,2 % от общей численности детей указанного возрас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Существует также проблема технического состояния зданий  детских дошкольных учреждений. В 2018 году доля зданий муниципальных дошкольных образовательных учреждений находящихся в аварийном состоянии составила 7,3 %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>. Общее и дополнительное образование</w:t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Елабужском муниципальном районе сложилась многоуровневая система образования, которая включает в себя: </w:t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2 государственных,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униципальных общеобразовательных учреждения и  7 учреждений дополнительного образования. 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Доля занимающихся во вторую смену в общей численности обучающихся в муниципальных общеобразовательных учреждениях составляет 16,15% ( в 2017 году – 15,97%). </w:t>
      </w:r>
    </w:p>
    <w:p>
      <w:pPr>
        <w:pStyle w:val="Normal"/>
        <w:ind w:firstLine="709"/>
        <w:jc w:val="both"/>
        <w:rPr/>
      </w:pPr>
      <w:r>
        <w:rPr/>
        <w:t>В целях физического  развития и формирования здорового образа жизни учащиеся по графику бесплатно посещают спортивные сооружения.  Доля детей первой и второй групп здоровья в общей численности обучающихся в муниципальных общеобрзовательных учреждениях составила 90,2 %. (в 2017 году – 87,1 %.).</w:t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ое внимание уделяется  охвату детей дополнительным образованием, которое ведется по 8-ми направлениям: художественно-эстетическое, физкультурно-спортивное, техническое, туристко-краеведческое, эколого-биологическое, военно-патриотическое, социально-педагогическое и естественно-научное. </w:t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ельный вес</w:t>
      </w:r>
      <w:r>
        <w:rPr>
          <w:sz w:val="28"/>
          <w:szCs w:val="28"/>
        </w:rPr>
        <w:t xml:space="preserve"> детей в возрасте 5-18 лет, получающих услуги по дополнительному образованию составляет </w:t>
      </w:r>
      <w:r>
        <w:rPr>
          <w:sz w:val="28"/>
          <w:szCs w:val="28"/>
          <w:lang w:val="ru-RU"/>
        </w:rPr>
        <w:t>95,8</w:t>
      </w:r>
      <w:r>
        <w:rPr>
          <w:sz w:val="28"/>
          <w:szCs w:val="28"/>
        </w:rPr>
        <w:t>% от общей численности детей да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озра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5,4</w:t>
      </w:r>
      <w:r>
        <w:rPr>
          <w:sz w:val="28"/>
          <w:szCs w:val="28"/>
        </w:rPr>
        <w:t xml:space="preserve">% муниципальных общеобразовательных учреждений соотвествуют современным требованиям обучения. </w:t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ущие р</w:t>
      </w:r>
      <w:r>
        <w:rPr>
          <w:sz w:val="28"/>
          <w:szCs w:val="28"/>
        </w:rPr>
        <w:t>асходы бюджета муниципального образования  на общеобразовательные учреждения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 xml:space="preserve"> составили 63,99</w:t>
      </w:r>
      <w:r>
        <w:rPr>
          <w:sz w:val="28"/>
          <w:szCs w:val="28"/>
        </w:rPr>
        <w:t xml:space="preserve"> тысяч рублей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 1 обучающего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>-58,32</w:t>
      </w:r>
      <w:r>
        <w:rPr>
          <w:sz w:val="28"/>
          <w:szCs w:val="28"/>
        </w:rPr>
        <w:t xml:space="preserve"> тыс.руб</w:t>
      </w:r>
      <w:r>
        <w:rPr>
          <w:sz w:val="28"/>
          <w:szCs w:val="28"/>
          <w:lang w:val="ru-RU"/>
        </w:rPr>
        <w:t>).</w:t>
      </w:r>
    </w:p>
    <w:p>
      <w:pPr>
        <w:pStyle w:val="TextBodyIndent"/>
        <w:spacing w:lineRule="auto" w:line="240"/>
        <w:ind w:firstLine="709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В течение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роводились мероприятия по улучшению технического состояния учреждений образования</w:t>
      </w:r>
      <w:r>
        <w:rPr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воими силами и с привлечением спонсоров восстановлены плавательные бассейны в двух детских садах (№35 «Ляйсан» и №36 «Искорка»), которые не функционировали долгое время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о дворах и парках муниципалитетом установлено 16 детских площадок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240"/>
        <w:ind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  <w:lang w:val="ru-RU"/>
        </w:rPr>
        <w:t>Доля муниципальных образовательных учреждений, здания которых находятся в аварийном состоянии или требуют капитального ремонта на конец 2018 года составляет 7,3 % от общего  количества муниципальных образовательных учрежд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ультура</w:t>
      </w:r>
    </w:p>
    <w:p>
      <w:pPr>
        <w:pStyle w:val="Normal"/>
        <w:ind w:firstLine="709"/>
        <w:jc w:val="both"/>
        <w:rPr/>
      </w:pPr>
      <w:r>
        <w:rPr/>
        <w:t>Сеть учреждений культуры Елабужского муниципального района включает в себя клубные учреждения, библиотеки, парки культуры и отдыха. Уровень обеспеченности учреждениями культуры от нормативной потребности в 2018 году составил: клубами и учреждениями клубного типа – 100%, библиотеками – 100%,</w:t>
      </w:r>
      <w:r>
        <w:rPr>
          <w:color w:val="FF0000"/>
        </w:rPr>
        <w:t xml:space="preserve"> </w:t>
      </w:r>
      <w:r>
        <w:rPr/>
        <w:t>парками культуры и отдыха – 100%. Планируется сохранение данного уровня до</w:t>
      </w:r>
      <w:r>
        <w:rPr>
          <w:color w:val="FF0000"/>
        </w:rPr>
        <w:t xml:space="preserve"> </w:t>
      </w:r>
      <w:r>
        <w:rPr/>
        <w:t>2021 года.</w:t>
      </w:r>
    </w:p>
    <w:p>
      <w:pPr>
        <w:pStyle w:val="Normal"/>
        <w:ind w:firstLine="709"/>
        <w:jc w:val="both"/>
        <w:rPr/>
      </w:pPr>
      <w:r>
        <w:rPr/>
        <w:t>Доля муниципальных учреждений культуры, здания которых находятся в аварийном состоянии или требуют капитального ремонта на конец 2018 года составляет 20,3 % от общей численности муниципальных учреждений культур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Физическая культура и спорт 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Елабужском муниципальном районе созданы все возможности для занятий физкультурой и спортом: действуют 255 спортсооружений, в том числе: Ледовый Дворец на 1370 мест, крытый легкоатлетический манеж с 4 дорожками для бега по кругу длиной 200 м. на 1000 мест, Центральный стадион на 5000 мест, 2 арочных многофункциональных спортивных зала для игровых видов спорта из КДК с тентовым покрытие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зкультурно-оздоровительный центр с крытым бассейном и многофункциональный спортивный зал для игровых видов спорта («Единая Россия»), физкультурно-оздоровительный комплекс в с.Танайка, физкультурно-оздоровительный комплекс в с.Хлыстово, бассейн в с.Хлыстово,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 спортивные площадки. В 2018 году были построены  3 спортивные площадки, вторая модульная лыжная база, выполнены работы по увеличению искусственной освещенности ледового катка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культурой и спортом в 2018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ился по сравнению с 2017 годом и составил 45,07%  (в 2017 году -  41,40%).</w:t>
      </w:r>
    </w:p>
    <w:p>
      <w:pPr>
        <w:pStyle w:val="Style22"/>
        <w:spacing w:before="0" w:after="0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Жилищное строительство и обеспечение граждан жильем </w:t>
      </w:r>
    </w:p>
    <w:p>
      <w:pPr>
        <w:pStyle w:val="Normal"/>
        <w:ind w:firstLine="709"/>
        <w:jc w:val="both"/>
        <w:rPr/>
      </w:pPr>
      <w:r>
        <w:rPr/>
        <w:t>В 2018 году в Елабужском муниципальном районе в среднем на одного жителя приходилось 26,2 кв.м  общей площади жилья  (из нее 0,60 кв.м  - введенная в действие за год).</w:t>
      </w:r>
      <w:r>
        <w:rPr>
          <w:color w:val="FF0000"/>
        </w:rPr>
        <w:t xml:space="preserve"> </w:t>
      </w:r>
      <w:r>
        <w:rPr/>
        <w:t>К  2021 году планируется достичь обеспеченности жильем на одного жителя города до 27,7 кв.м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лощадь  земельных участков, предназначенных для строительства в расчете на 10 тыс.жителей в 2018 году составляла 2,00 га, в том числе для  жилищного строительства , индивидуального строительства и   комплексного освоения в целях жилищного строительства – 1,50 га. </w:t>
      </w:r>
    </w:p>
    <w:p>
      <w:pPr>
        <w:pStyle w:val="Normal"/>
        <w:ind w:firstLine="709"/>
        <w:jc w:val="both"/>
        <w:rPr/>
      </w:pPr>
      <w:r>
        <w:rPr/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 или подписания  протокола о результатах торгов не было получено разрешение на ввод в эксплуатацию в течении 3 лет для объектов жилищного строительства и в течении 5 лет – для иных объектов капитального строительства отсутствуют.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Жилищно-коммунальное хозяйство </w:t>
      </w:r>
    </w:p>
    <w:p>
      <w:pPr>
        <w:pStyle w:val="Normal"/>
        <w:ind w:firstLine="709"/>
        <w:jc w:val="both"/>
        <w:rPr/>
      </w:pPr>
      <w:r>
        <w:rPr/>
        <w:t>Управлением  многоквартирными домами жилищного фонда Елабужского муниципального района занимаются                 3 управляющих компании, 1 управляющая организация и 20 ТСЖ. В их управлении находится 100% от общего количества многоквартирных  домов.</w:t>
      </w:r>
    </w:p>
    <w:p>
      <w:pPr>
        <w:pStyle w:val="Normal"/>
        <w:ind w:firstLine="709"/>
        <w:jc w:val="both"/>
        <w:rPr/>
      </w:pPr>
      <w:r>
        <w:rPr/>
        <w:t xml:space="preserve">В отношении 100,0% многоквартирных домов осуществлен государственный кадастровый учет. </w:t>
      </w:r>
    </w:p>
    <w:p>
      <w:pPr>
        <w:pStyle w:val="Normal"/>
        <w:ind w:firstLine="709"/>
        <w:jc w:val="both"/>
        <w:rPr/>
      </w:pPr>
      <w:r>
        <w:rPr/>
        <w:t>Доля обслуживающих организаций коммунального комплекса (оказание услуг по водо-, тепло-, газо-, энергоснабжению, водоотведению, очистке сточных вод, утилизации ТБО)</w:t>
      </w:r>
      <w:r>
        <w:rPr>
          <w:color w:val="7030A0"/>
        </w:rPr>
        <w:t xml:space="preserve">  </w:t>
      </w:r>
      <w:r>
        <w:rPr/>
        <w:t>с долей участия субъекта РФ и (или) муниципального района в уставном капитале которых составляет не более 25%, в 2018году – 100%.</w:t>
      </w:r>
      <w:r>
        <w:rPr>
          <w:color w:val="7030A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2018 – 17,3% от общего количества нуждающихся в жилых помещениях смогли улучшить свои жилищные условия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lang w:val="en-US"/>
        </w:rPr>
        <w:t>VIII</w:t>
      </w:r>
      <w:r>
        <w:rPr>
          <w:b/>
        </w:rPr>
        <w:t>. Организация муниципального управления</w:t>
      </w:r>
    </w:p>
    <w:p>
      <w:pPr>
        <w:pStyle w:val="Normal"/>
        <w:ind w:firstLine="709"/>
        <w:jc w:val="both"/>
        <w:rPr/>
      </w:pPr>
      <w:r>
        <w:rPr/>
        <w:t>В общем объеме собственных доходов Елабужского муниципального района (без учета субвенций) доля поступлений налоговых и неналоговых доходов местного бюджета (за исключением поступлений налоговых доходов по дополнительным нормативам отчислений) составила 40,9 % ( в 2017 году – 40,7%). По оценке 2019 года этот показатель составит 40,9 %, в 2020 году – 41,4%,</w:t>
      </w:r>
      <w:r>
        <w:rPr>
          <w:color w:val="FF0000"/>
        </w:rPr>
        <w:t xml:space="preserve"> </w:t>
      </w:r>
      <w:r>
        <w:rPr/>
        <w:t>в 2021 году – 41,9 %.</w:t>
      </w:r>
    </w:p>
    <w:p>
      <w:pPr>
        <w:pStyle w:val="Normal"/>
        <w:ind w:firstLine="567"/>
        <w:jc w:val="both"/>
        <w:rPr/>
      </w:pPr>
      <w:r>
        <w:rPr/>
        <w:t>В 2018году доля основных фондов организаций муниципальной формы собственности, находящихся в стадии банкротства не имеется, и в ближайшие годы не планируется.</w:t>
      </w:r>
    </w:p>
    <w:p>
      <w:pPr>
        <w:pStyle w:val="Normal"/>
        <w:ind w:firstLine="567"/>
        <w:jc w:val="both"/>
        <w:rPr/>
      </w:pPr>
      <w:r>
        <w:rPr/>
        <w:t>Объемов незавершенного в установленные сроки строительства, осуществляемого за счет средств местного бюджета на конец 2018 года не имелось.</w:t>
      </w:r>
    </w:p>
    <w:p>
      <w:pPr>
        <w:pStyle w:val="Normal"/>
        <w:ind w:firstLine="567"/>
        <w:jc w:val="both"/>
        <w:rPr/>
      </w:pPr>
      <w:r>
        <w:rPr/>
        <w:t>В 2018 году  выплата заработной платы работникам муниципальных учреждений производилась своевременно. На начало 2019 года просроченной  кредиторской задолженности по оплате труда не имелось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щий объем расходов бюджета Елабужского муниципального района составил в 2018 году 1954,8 млн руб., в том числе на отрасль образование (общее и дошкольное) направлено  1280,4 млн руб. и  составили  65,5 % от общей суммы расходов, на обеспечение деятельности учреждений  физической культуры и спорта  направлено 116,27 млн руб., - 5,9 %  от общей суммы расходов. Расходы местного бюджета на жилищно-коммунальное хозяйство составили 122,22 млн руб. – 6,3 %  расходов муниципального бюджета.</w:t>
      </w:r>
    </w:p>
    <w:p>
      <w:pPr>
        <w:pStyle w:val="Normal"/>
        <w:ind w:firstLine="567"/>
        <w:jc w:val="both"/>
        <w:rPr/>
      </w:pPr>
      <w:r>
        <w:rPr/>
        <w:t>В расчете на одного жителя расходы местного бюджета на содержание работников органов местного самоуправления составили  1020,84 руб.</w:t>
      </w:r>
    </w:p>
    <w:p>
      <w:pPr>
        <w:pStyle w:val="Normal"/>
        <w:shd w:fill="FFFFFF" w:val="clear"/>
        <w:ind w:firstLine="709"/>
        <w:jc w:val="both"/>
        <w:rPr/>
      </w:pPr>
      <w:r>
        <w:rPr/>
        <w:t>Удовлетворенность населения деятельностью органов местного самоуправления  в 2018 году составила  93,3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X. Энергосбережение и повышение энергетической эффектив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дельная величина потребления энергетических ресурсов в многоквартирных домах в 2018 году составила: электрическая энергия – 607,72 кВт/ч на 1 проживающего, тепловая энергия – 0,26 Гкал на 1 кв.м.общей площади, горячая вода – 13,97 куб.м. на 1 проживающего, холодная вода – 25,07 куб.м. на 1 проживающего, природный газ – 131,46 куб.м. на 1 проживающего. </w:t>
      </w:r>
    </w:p>
    <w:p>
      <w:pPr>
        <w:pStyle w:val="Normal"/>
        <w:ind w:firstLine="709"/>
        <w:jc w:val="both"/>
        <w:rPr/>
      </w:pPr>
      <w:r>
        <w:rPr/>
        <w:t>Удельная величина потребления энергетических ресурсов муниципальными бюджетными учреждениями в 2018 году составила:  электрическая энергия – 143,08 кВт/ч на 1 человека населения, тепловая энергия – 0,11 Гкал на 1 кв.м.общей площади, горячая вода – 0,22 куб.м. на 1 человека населения,  холодная вода – 0,88 куб.м. на 1 человека населения, природный газ – 25,56 куб.м. на 1 человека насе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720" w:gutter="0" w:header="161" w:top="360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color w:val="FF0000"/>
      <w:sz w:val="3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120" w:after="120"/>
      <w:jc w:val="both"/>
    </w:pPr>
    <w:rPr>
      <w:rFonts w:ascii="Arial CYR" w:hAnsi="Arial CYR" w:cs="Arial CYR"/>
      <w:color w:val="5C5C5C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Footer">
    <w:name w:val="Footer"/>
    <w:basedOn w:val="Normal"/>
    <w:pPr>
      <w:spacing w:lineRule="atLeast" w:line="360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exact" w:line="360"/>
      <w:ind w:firstLine="900"/>
      <w:jc w:val="both"/>
    </w:pPr>
    <w:rPr>
      <w:sz w:val="3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  <w:szCs w:val="20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">
    <w:name w:val=" Char Char1 Знак Char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trymeta">
    <w:name w:val="entry-met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08:00Z</dcterms:created>
  <dc:creator>nachsvodreg</dc:creator>
  <dc:description/>
  <cp:keywords/>
  <dc:language>en-US</dc:language>
  <cp:lastModifiedBy>SERVER</cp:lastModifiedBy>
  <cp:lastPrinted>2019-04-29T08:32:00Z</cp:lastPrinted>
  <dcterms:modified xsi:type="dcterms:W3CDTF">2019-04-30T11:31:00Z</dcterms:modified>
  <cp:revision>13</cp:revision>
  <dc:subject/>
  <dc:title>Утверждена постановлением</dc:title>
</cp:coreProperties>
</file>