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ind w:left="-284" w:right="-143" w:hanging="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ПОСТАНОВЛЕНИЕ                                                                                     КАРАР</w:t>
      </w:r>
    </w:p>
    <w:p>
      <w:pPr>
        <w:pStyle w:val="Normal"/>
        <w:ind w:right="-143" w:hanging="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ind w:left="-284" w:right="-143" w:hanging="0"/>
        <w:rPr>
          <w:b/>
          <w:b/>
          <w:bCs/>
          <w:lang w:val="tt-RU"/>
        </w:rPr>
      </w:pPr>
      <w:r>
        <w:rPr>
          <w:bCs/>
          <w:sz w:val="28"/>
          <w:szCs w:val="28"/>
          <w:lang w:val="tt-RU"/>
        </w:rPr>
        <w:t xml:space="preserve">     №  </w:t>
      </w:r>
      <w:r>
        <w:rPr>
          <w:bCs/>
          <w:sz w:val="28"/>
          <w:szCs w:val="28"/>
          <w:lang w:val="tt-RU"/>
        </w:rPr>
        <w:t>5                                                                                               16 октября 20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  <w:lang w:val="tt-RU"/>
        </w:rPr>
        <w:t>г</w:t>
      </w:r>
      <w:r>
        <w:rPr>
          <w:b/>
          <w:bCs/>
          <w:lang w:val="tt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3 ст. 28 Федерального закона от 06.10.2003г. №13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З «Об общих принципах организации местного самоуправления в Российской Федерации», ст. 39 Градостроительного кодекса Российской Федерации, Положением о порядке организации и проведения публичных слушаний в муниципальном образовании город Елабуга Елабужского муниципального района, утвержденным решением Елабужского городского Совета от 30.06.2009г. №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нести на публичные слушания вопрос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земельных участков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общение о проведении публичных слушаний, схемы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 для предоставления разрешения на условно разрешенный вид использования (приложение №1), порядок учета предложений граждан по вопросу о предоставлении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словно разрешенный вид использования земель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2) опубликовать в средствах массовой информации. 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публичные слушания по предоставлению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земельных участков на  12 ноября 2014г. в 14-00ч. в большом зале здания Елабужского городского Совета по адресу: г. Елабуга, пр. Нефтяников, д. 30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комиссии обеспечить проведение публич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и учет предложений граждан по указанному проекту реш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                                                                                       Г.Е. Емельянов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 к постановлению Мэра города Елабуга Елабуж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ab/>
        <w:tab/>
        <w:tab/>
        <w:tab/>
        <w:tab/>
        <w:t xml:space="preserve"> 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от 16 октября 2014 № 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едложения по предоставлению разрешения на условно разрешенный вид использования земельных участков вносятся в отдел архитектуры и градостроительства Исполнительного комитета Елабужского муниципального района по адресу: г. Елабуга, пр. Мира  д.12а, кабинет № 301 или по факсу 4-56-04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ложения по предоставлению разрешения на условно разрешенный вид использования земельных участков  принимаются в рабочие дни с 8-00 до 17-00 часов в срок до 11 ноября 2014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явки на участие в публичных слушаниях с правом выступления подаются по адресу: г. Елабуга, пр. Мира д.12а, кабинет №301 или по почте (с пометкой на конверте «Публичные слушания») или по факсу 4-56-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граждан регистрируются отделом архитектуры и градостроительства Исполнительного комитета Елаб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8" w:gutter="567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Demi Cond;Impact" w:hAnsi="Franklin Gothic Demi Cond;Impact" w:cs="Tahoma"/>
      <w:bCs/>
      <w:sz w:val="28"/>
      <w:szCs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bCs/>
      <w:sz w:val="24"/>
      <w:szCs w:val="24"/>
    </w:rPr>
  </w:style>
  <w:style w:type="character" w:styleId="21">
    <w:name w:val="Заголовок 2 Знак"/>
    <w:qFormat/>
    <w:rPr>
      <w:rFonts w:ascii="Tahoma" w:hAnsi="Tahoma" w:cs="Tahoma"/>
      <w:b/>
      <w:bCs/>
      <w:sz w:val="28"/>
      <w:szCs w:val="24"/>
      <w:lang w:val="tt-RU"/>
    </w:rPr>
  </w:style>
  <w:style w:type="character" w:styleId="5">
    <w:name w:val="Заголовок 5 Знак"/>
    <w:qFormat/>
    <w:rPr>
      <w:rFonts w:ascii="Franklin Gothic Demi Cond;Impact" w:hAnsi="Franklin Gothic Demi Cond;Impact" w:cs="Tahoma"/>
      <w:bCs/>
      <w:sz w:val="28"/>
      <w:szCs w:val="28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7:00Z</dcterms:created>
  <dc:creator>Гость</dc:creator>
  <dc:description/>
  <dc:language>en-US</dc:language>
  <cp:lastModifiedBy>Grechukha</cp:lastModifiedBy>
  <cp:lastPrinted>2014-10-14T10:23:00Z</cp:lastPrinted>
  <dcterms:modified xsi:type="dcterms:W3CDTF">2014-10-24T04:47:00Z</dcterms:modified>
  <cp:revision>2</cp:revision>
  <dc:subject/>
  <dc:title>О проведении конкурса «Самый</dc:title>
</cp:coreProperties>
</file>