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356"/>
        <w:gridCol w:w="4379"/>
      </w:tblGrid>
      <w:tr>
        <w:trPr>
          <w:trHeight w:val="1276" w:hRule="atLeast"/>
        </w:trPr>
        <w:tc>
          <w:tcPr>
            <w:tcW w:w="4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ГОРОДА ЕЛАБУГ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 xml:space="preserve">ТАТАРСТАН  РЕСПУБЛИКАСЫ АЛАБУГА </w:t>
            </w:r>
            <w:r>
              <w:rPr>
                <w:bCs/>
                <w:lang w:val="tt-RU"/>
              </w:rPr>
              <w:t>ШƏһƏРЕ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БАШКАРМА  КОМИТ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СТАНОВЛЕНИЕ</w:t>
        <w:tab/>
        <w:tab/>
        <w:tab/>
        <w:tab/>
        <w:tab/>
        <w:tab/>
        <w:tab/>
        <w:t xml:space="preserve">   КАРАР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 xml:space="preserve">  </w:t>
      </w:r>
      <w:r>
        <w:rPr>
          <w:u w:val="single"/>
        </w:rPr>
        <w:t>03.11.2016</w:t>
      </w:r>
      <w:r>
        <w:rPr/>
        <w:tab/>
        <w:tab/>
        <w:tab/>
        <w:tab/>
        <w:tab/>
        <w:tab/>
        <w:t xml:space="preserve">                                          </w:t>
      </w:r>
      <w:r>
        <w:rPr>
          <w:u w:val="single"/>
        </w:rPr>
        <w:t>№74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город Елабуга</w:t>
      </w:r>
    </w:p>
    <w:p>
      <w:pPr>
        <w:pStyle w:val="Normal"/>
        <w:jc w:val="center"/>
        <w:rPr/>
      </w:pPr>
      <w:r>
        <w:rPr/>
        <w:t>Елабужского муниципального района за 9 месяцев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tt-RU"/>
        </w:rPr>
        <w:t xml:space="preserve">В </w:t>
      </w:r>
      <w:r>
        <w:rPr>
          <w:bCs/>
        </w:rPr>
        <w:t>соответствии со статьей 46 Положения о бюджетном процессе в муниципальном образовании город Елабуга Елабужского муниципального района Республики Татарстан, утвержденного  решением Елабужского городского Совета от 18 декабря 2013 года № 174 «Об утверждении Положения о бюджетном процессе в муниципальном образовании город Елабуга Елабужского муниципального района Республики Татарстан»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center"/>
        <w:rPr>
          <w:caps/>
        </w:rPr>
      </w:pPr>
      <w:r>
        <w:rPr>
          <w:caps/>
        </w:rPr>
        <w:t>постановляю:</w:t>
      </w:r>
    </w:p>
    <w:p>
      <w:pPr>
        <w:pStyle w:val="Normal"/>
        <w:spacing w:lineRule="auto" w:line="360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lang w:val="tt-RU"/>
        </w:rPr>
        <w:t xml:space="preserve">Утвердить отчет об исполнении бюджета муниципального образования </w:t>
      </w:r>
      <w:r>
        <w:rPr>
          <w:bCs/>
        </w:rPr>
        <w:t>город Елабуга Елабужского муниципального района Республики Татарстан</w:t>
      </w:r>
      <w:r>
        <w:rPr>
          <w:lang w:val="tt-RU"/>
        </w:rPr>
        <w:t xml:space="preserve"> за           9 месяцев 2016 года </w:t>
      </w:r>
      <w:r>
        <w:rPr/>
        <w:t>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lang w:val="tt-RU"/>
        </w:rPr>
        <w:t>Настоящее постановление подлежит официальному опубликованию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итель</w:t>
        <w:tab/>
        <w:tab/>
        <w:tab/>
        <w:tab/>
        <w:tab/>
        <w:tab/>
        <w:tab/>
        <w:t>Р.И. Мард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260"/>
        <w:gridCol w:w="1701"/>
        <w:gridCol w:w="1985"/>
      </w:tblGrid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D41"/>
            <w:bookmarkStart w:id="1" w:name="RANGE!A1%3AD41"/>
            <w:bookmarkEnd w:id="1"/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Исполнительного комитета 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а Елабуга Елабу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   </w:t>
            </w:r>
            <w:r>
              <w:rPr/>
              <w:t>от «03»  ноября 2016 г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исполнении бюджета муниципального образования город Елабуга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абужского муниципального района Республики Татарстан за 9 месяцев  2016г.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Доходы бюджета</w:t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е бюджетные назнач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отчетный период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957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989,6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И НА ПРИБЫЛЬ, ДОХОД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70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821,5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70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821,5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И НА СОВОКУПНЫЙ ДОХО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1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1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И НА ИМУЩЕСТ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6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86,8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7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1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игорный бизнес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500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емельный нало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2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30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9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1,3</w:t>
            </w:r>
          </w:p>
        </w:tc>
      </w:tr>
      <w:tr>
        <w:trPr>
          <w:trHeight w:val="23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1,3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0,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3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86,9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3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86,9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01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6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5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01001 13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6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5,0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04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6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62,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04012 13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6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62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 05000 00 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 05000 13 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- ИТО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889,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476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213"/>
        <w:gridCol w:w="1660"/>
        <w:gridCol w:w="2026"/>
      </w:tblGrid>
      <w:tr>
        <w:trPr>
          <w:trHeight w:val="660" w:hRule="atLeast"/>
        </w:trPr>
        <w:tc>
          <w:tcPr>
            <w:tcW w:w="105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Расходы бюджета</w:t>
            </w:r>
          </w:p>
        </w:tc>
      </w:tr>
      <w:tr>
        <w:trPr>
          <w:trHeight w:val="330" w:hRule="atLeast"/>
        </w:trPr>
        <w:tc>
          <w:tcPr>
            <w:tcW w:w="3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е бюджетные назначения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отчетный период</w:t>
            </w:r>
          </w:p>
        </w:tc>
      </w:tr>
      <w:tr>
        <w:trPr>
          <w:trHeight w:val="27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0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6,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4,2</w:t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09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99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Центральный аппарат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99000020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98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2,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1,9</w:t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99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2,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1,9</w:t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Центральный аппарат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99000020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2,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1,9</w:t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езервные фонд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1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1 99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езервные фонд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1 990000741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99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99000029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231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99000256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23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9920003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323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99200030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ЦИОНАЛЬНАЯ ЭКОНОМИК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0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22,0</w:t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рожное хозяйство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9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22,0</w:t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9 99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22,0</w:t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9 990007802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22,0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0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934,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91,8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Жилищное хозяйство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1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2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20,0</w:t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1 99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2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20,0</w:t>
            </w:r>
          </w:p>
        </w:tc>
      </w:tr>
      <w:tr>
        <w:trPr>
          <w:trHeight w:val="3203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1 99000256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2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20,0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Благоустройство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814,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71,8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Муниципальная программа по благоустройству мест захоронени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1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сновное мероприятие "Содержание мест захоронений"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1001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Мероприятия по содержанию мест захоронени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1001780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Муниципальная программа "Повышение безопасности дорожного движения в МО город Елабуга ЕМР"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2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3</w:t>
            </w:r>
          </w:p>
        </w:tc>
      </w:tr>
      <w:tr>
        <w:trPr>
          <w:trHeight w:val="198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сновное мероприятие «Обеспечение безопасности дорожного движения, сокращение смертности от дорожно-транспортных происшествий и количества дорожно-транспортных происшествий с пострадавшими»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2001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3</w:t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еализация программных мероприяти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20011099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3</w:t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емирование победителей республиканского конкурса на звание "Самый благоустроенный населенный пункт Республики Татарстан"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4804142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3</w:t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99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87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81,6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знос в уставные капитал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990003400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Уличное освещение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990007801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35,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6,5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зеленение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990007803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одержание кладбищ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99000780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99000780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76,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0,5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УЛЬТУРА, КИНЕМАТОГРАФ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0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797,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0,0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ультур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1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49,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97,7</w:t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1 99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49,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97,7</w:t>
            </w:r>
          </w:p>
        </w:tc>
      </w:tr>
      <w:tr>
        <w:trPr>
          <w:trHeight w:val="198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1 99000257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49,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97,7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Кинематография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2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8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2,3</w:t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2 99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8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2,3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2 99000257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8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2,3</w:t>
            </w:r>
          </w:p>
        </w:tc>
      </w:tr>
      <w:tr>
        <w:trPr>
          <w:trHeight w:val="672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ФИЗИЧЕСКАЯ КУЛЬТУРА И СПОРТ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0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42,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315,9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Физическая культур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1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42,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315,9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грамма развития физической культуры и спорт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1 03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42,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315,9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1 03001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42,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315,9</w:t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1 03001482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42,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315,9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531,4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 873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260"/>
        <w:gridCol w:w="1680"/>
        <w:gridCol w:w="2006"/>
      </w:tblGrid>
      <w:tr>
        <w:trPr>
          <w:trHeight w:val="585" w:hRule="atLeast"/>
        </w:trPr>
        <w:tc>
          <w:tcPr>
            <w:tcW w:w="10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Источники финансирования дефицита бюджета</w:t>
            </w:r>
          </w:p>
        </w:tc>
      </w:tr>
      <w:tr>
        <w:trPr>
          <w:trHeight w:val="698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е бюджетные назначения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отчетный период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о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0 0000 00 0000 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42,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 00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42,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,4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42,4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Ff2fc3fs14">
    <w:name w:val="ff2 fc3 fs14"/>
    <w:basedOn w:val="Style9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Ff2fc3fs12">
    <w:name w:val="ff2 fc3 fs12"/>
    <w:basedOn w:val="Style9"/>
    <w:qFormat/>
    <w:rPr/>
  </w:style>
  <w:style w:type="character" w:styleId="InternetLink">
    <w:name w:val="Hyperlink"/>
    <w:rPr>
      <w:b/>
      <w:bCs/>
      <w:strike w:val="false"/>
      <w:dstrike w:val="false"/>
      <w:color w:val="54737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2">
    <w:name w:val="Текст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1">
    <w:name w:val="header"/>
    <w:basedOn w:val="Normal"/>
    <w:qFormat/>
    <w:pPr>
      <w:suppressAutoHyphens w:val="true"/>
      <w:ind w:left="343" w:hanging="0"/>
      <w:jc w:val="center"/>
    </w:pPr>
    <w:rPr>
      <w:rFonts w:ascii="Arial" w:hAnsi="Arial" w:cs="Arial"/>
      <w:b/>
      <w:bCs/>
      <w:color w:val="3560A7"/>
    </w:rPr>
  </w:style>
  <w:style w:type="paragraph" w:styleId="1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19:00Z</dcterms:created>
  <dc:creator>Admin</dc:creator>
  <dc:description/>
  <cp:keywords/>
  <dc:language>en-US</dc:language>
  <cp:lastModifiedBy>Костюков С.А.</cp:lastModifiedBy>
  <cp:lastPrinted>2012-05-12T15:24:00Z</cp:lastPrinted>
  <dcterms:modified xsi:type="dcterms:W3CDTF">2016-11-08T06:39:00Z</dcterms:modified>
  <cp:revision>59</cp:revision>
  <dc:subject/>
  <dc:title>Муниципальная  долгосрочная целевая программа развития Физической культуры и спорта в городе Гуково «От  массовости к  мастерству»  на   2011 – 2013 г</dc:title>
</cp:coreProperties>
</file>