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28"/>
          <w:szCs w:val="28"/>
        </w:rPr>
        <w:t>__28.04.2016______</w:t>
        <w:tab/>
        <w:t xml:space="preserve">                                                             №_____50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город 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муниципального района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 xml:space="preserve">В </w:t>
      </w:r>
      <w:r>
        <w:rPr>
          <w:bCs/>
          <w:sz w:val="28"/>
          <w:szCs w:val="28"/>
        </w:rPr>
        <w:t>соответствии со статьей 46 Положения о бюджетном процессе в муниципальном образовании город Елабуга Елабужского муниципального района Республики Татарстан, утвержденного  решением Елабужского городского Совета от 18 декабря 2013 года № 174 «Об утверждении Положения о бюджетном процессе в муниципальном образовании город Елабуга Елабужского муниципального района Республики Татарстан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tt-RU"/>
        </w:rPr>
        <w:t xml:space="preserve">Утвердить отчет об исполнении бюджета муниципального образования </w:t>
      </w:r>
      <w:r>
        <w:rPr>
          <w:bCs/>
          <w:sz w:val="28"/>
          <w:szCs w:val="28"/>
        </w:rPr>
        <w:t>город Елабуга Елабуж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за           1 квартал 2016 года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tt-RU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ab/>
        <w:tab/>
        <w:t>Р.И. Марда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"/>
        <w:gridCol w:w="2977"/>
        <w:gridCol w:w="1598"/>
        <w:gridCol w:w="1740"/>
      </w:tblGrid>
      <w:tr>
        <w:trPr>
          <w:trHeight w:val="37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Исполнительного комитета 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Елабуга Елабу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  от «_28_»  апреля 2016 г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бюджета муниципального образования город Елабуга </w:t>
            </w:r>
          </w:p>
        </w:tc>
      </w:tr>
      <w:tr>
        <w:trPr>
          <w:trHeight w:val="375" w:hRule="atLeast"/>
        </w:trPr>
        <w:tc>
          <w:tcPr>
            <w:tcW w:w="108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абужского муниципального района Республики Татарстан за 1 квартал  2016г.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0%3AD39"/>
            <w:r>
              <w:rPr>
                <w:b/>
                <w:bCs/>
                <w:sz w:val="28"/>
                <w:szCs w:val="28"/>
              </w:rPr>
              <w:t>1. Доходы бюджета</w:t>
            </w:r>
            <w:bookmarkEnd w:id="0"/>
          </w:p>
        </w:tc>
      </w:tr>
      <w:tr>
        <w:trPr>
          <w:trHeight w:val="39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бюджетные назначени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отчетный пери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100 00000 00 0000 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 95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747,3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70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66,9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 02000 01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70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66,9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9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 03000 01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9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6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23,4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1000 00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8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горный бизнес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5000 02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6000 00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2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61,1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9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1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3,2</w:t>
            </w:r>
          </w:p>
        </w:tc>
      </w:tr>
      <w:tr>
        <w:trPr>
          <w:trHeight w:val="23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1 05000 00 0000 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3,2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4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6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00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39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14,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39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4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1000 00 0000 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4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1001 13 0000 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4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4000 00 0000 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02 04012 13 0000 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- ИТОГО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 997,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461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241"/>
        <w:gridCol w:w="1701"/>
        <w:gridCol w:w="1567"/>
      </w:tblGrid>
      <w:tr>
        <w:trPr>
          <w:trHeight w:val="660" w:hRule="atLeast"/>
        </w:trPr>
        <w:tc>
          <w:tcPr>
            <w:tcW w:w="10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330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бюджетные назначени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отчетный период</w:t>
            </w:r>
          </w:p>
        </w:tc>
      </w:tr>
      <w:tr>
        <w:trPr>
          <w:trHeight w:val="27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1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4,9</w:t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9900002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7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9,8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7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9,8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9900002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7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9,8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1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1 99000074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9900002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99000029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21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9900025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30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32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30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32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2,0</w:t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9900078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2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974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83,7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1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03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5210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9900075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524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83,7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благоустройству мест захоронений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й"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10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мест захоронений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100178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безопасности дорожного движения в МО город Елабуга ЕМР"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безопасности дорожного движения, сокращение смертности от дорожно-транспортных происшествий и количества дорожно-транспортных происшествий с пострадавшими»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20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2001109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24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3,7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 в уставные капиталы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990003400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9900078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95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7,8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9900078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9900078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990007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,9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797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449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72,9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49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2,9</w:t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99000257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49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2,9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инематография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8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8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,1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2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8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1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2 99000257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8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1</w:t>
            </w:r>
          </w:p>
        </w:tc>
      </w:tr>
      <w:tr>
        <w:trPr>
          <w:trHeight w:val="672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122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87,4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22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87,4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физической культуры и спорт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3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22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87,4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физической культуры и спорта"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30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22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87,4</w:t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300148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22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87,4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- ИТОГО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 997,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958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  <w:gridCol w:w="1701"/>
        <w:gridCol w:w="1567"/>
      </w:tblGrid>
      <w:tr>
        <w:trPr>
          <w:trHeight w:val="585" w:hRule="atLeast"/>
        </w:trPr>
        <w:tc>
          <w:tcPr>
            <w:tcW w:w="10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бюджетные назначени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отчетный период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о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00 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503,3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 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503,3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503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Ff2fc3fs14">
    <w:name w:val="ff2 fc3 fs14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Ff2fc3fs12">
    <w:name w:val="ff2 fc3 fs12"/>
    <w:basedOn w:val="Style9"/>
    <w:qFormat/>
    <w:rPr/>
  </w:style>
  <w:style w:type="character" w:styleId="InternetLink">
    <w:name w:val="Hyperlink"/>
    <w:rPr>
      <w:b/>
      <w:bCs/>
      <w:strike w:val="false"/>
      <w:dstrike w:val="false"/>
      <w:color w:val="54737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2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suppressAutoHyphens w:val="true"/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2:00Z</dcterms:created>
  <dc:creator>Admin</dc:creator>
  <dc:description/>
  <dc:language>en-US</dc:language>
  <cp:lastModifiedBy>Goroh</cp:lastModifiedBy>
  <cp:lastPrinted>2016-05-04T11:23:00Z</cp:lastPrinted>
  <dcterms:modified xsi:type="dcterms:W3CDTF">2016-05-13T11:22:00Z</dcterms:modified>
  <cp:revision>2</cp:revision>
  <dc:subject/>
  <dc:title>Муниципальная  долгосрочная целевая программа развития Физической культуры и спорта в городе Гуково «От  массовости к  мастерству»  на   2011 – 2013 г</dc:title>
</cp:coreProperties>
</file>